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избирателей, участников референдума, зарегистрированных на территории Михайловского муниципального района по состоянию на 01/07/2016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720"/>
        <w:gridCol w:w="7835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4" w:hanging="0"/>
              <w:rPr/>
            </w:pPr>
            <w:r>
              <w:rPr/>
              <w:t>Количество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: Михай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/>
              <w:t>27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Абра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6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Васил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Горб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Даль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Дан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железнодорожая станция Пере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Зеленый 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2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Кирп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Кре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Л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Луб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Лял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76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Некруг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Новожа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Отр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3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3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Песч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Родник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Тара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селенный пункт: Ширя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селок городского типа: Ново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color w:val="000000"/>
              </w:rPr>
            </w:pPr>
            <w:r>
              <w:rPr/>
              <w:t>6444</w:t>
            </w:r>
          </w:p>
        </w:tc>
      </w:tr>
    </w:tbl>
    <w:p>
      <w:pPr>
        <w:pStyle w:val="Normal"/>
        <w:ind w:left="-902"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1:00Z</dcterms:created>
  <dc:creator>moskovchenko</dc:creator>
  <dc:description/>
  <cp:keywords/>
  <dc:language>en-US</dc:language>
  <cp:lastModifiedBy>SaharukPV</cp:lastModifiedBy>
  <dcterms:modified xsi:type="dcterms:W3CDTF">2017-02-10T00:55:00Z</dcterms:modified>
  <cp:revision>5</cp:revision>
  <dc:subject/>
  <dc:title>Ф11(1)</dc:title>
</cp:coreProperties>
</file>